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– 2 единицы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– 2 единицы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старшего государственного инспектора и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3" января 2015 г., окончание   "02" февраля 2015 г.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инимаются по адресу: г. Чита, ул. Тимирязева, 27А (отдел кадров) ежедневно с 08.00 до 17.00, в пятницу до 16.00, кроме выходных (суббота и воскресенье) и праздничных д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0 апрел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осуществляется по адресу: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2:00Z</dcterms:created>
  <dc:creator>masalsky</dc:creator>
  <dc:description/>
  <dc:language>en-US</dc:language>
  <cp:lastModifiedBy>Наталья Цыренова</cp:lastModifiedBy>
  <cp:lastPrinted>2015-01-13T09:44:00Z</cp:lastPrinted>
  <dcterms:modified xsi:type="dcterms:W3CDTF">2015-01-13T06:21:00Z</dcterms:modified>
  <cp:revision>4</cp:revision>
  <dc:subject/>
  <dc:title/>
</cp:coreProperties>
</file>